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as į Draudimo brokerių rūmų narius (2015 m. lapkričio 16 d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3"/>
        <w:gridCol w:w="1984"/>
        <w:gridCol w:w="1843"/>
        <w:gridCol w:w="2693"/>
        <w:gridCol w:w="1701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Eil. Nr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ard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vard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ų rūmų narių sąrašą da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žymėjimo Nr.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>Oregiju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žusien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15-09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>7454150831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apūnien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445150831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ant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cevičiu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443150831</w:t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02:00Z</dcterms:created>
  <dc:creator>Administratorė</dc:creator>
  <dc:description/>
  <cp:keywords/>
  <dc:language>en-US</dc:language>
  <cp:lastModifiedBy>Raminta DBR</cp:lastModifiedBy>
  <cp:lastPrinted>2015-06-10T19:05:00Z</cp:lastPrinted>
  <dcterms:modified xsi:type="dcterms:W3CDTF">2015-11-16T13:49:00Z</dcterms:modified>
  <cp:revision>11</cp:revision>
  <dc:subject/>
  <dc:title/>
</cp:coreProperties>
</file>